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, утвержденный приказом министерства образования и молодежной политики Ставропольского края от 13 мая 2015 г. № 595-п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</w:rPr>
              <w:t xml:space="preserve">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, утвержденный приказом министерства образования и молодежной политики Ставропольского края от 13 мая 2015 г. № 595-пр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» (с изменениями, внесенными приказами министерства образования и молодежной политики Ставропольского края от 23 марта 2016 г. № 284-пр, от 07 ноября 2017 г. № 1425-пр, приказами министерства образования Ставропольского края от 17 мая 2019 г. № 749-пр, от 23 апреля 2020 г. № 503-пр и от 23 марта 2021 г. № 593-пр), </w:t>
            </w:r>
            <w:r>
              <w:rPr>
                <w:spacing w:val="-2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1. В раздел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. Пункт 2.6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</w:t>
              <w:br/>
              <w:t>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. Дополнить пунктом 2.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«2.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>. Перечень услуг, необходимых и обязательных для предоставления государственной услуги.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 услугам, необходимым и обязательным для предоставления государственной услуги, относится открытие счета в российской кредитной организаци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3. Дополнить пунктом 2.15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2.15. Государственная услуга не представляется в упреждающем (проактивном) режиме, предусмотренном статьей 7.3 Федерального закона </w:t>
            </w:r>
            <w:r>
              <w:rPr>
                <w:sz w:val="28"/>
                <w:szCs w:val="28"/>
              </w:rPr>
              <w:t>«Об организации предоставления государственных и муниципальных услуг»</w:t>
            </w:r>
            <w:r>
              <w:rPr>
                <w:spacing w:val="-4"/>
                <w:sz w:val="28"/>
                <w:szCs w:val="28"/>
              </w:rPr>
              <w:t>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spacing w:val="-4"/>
                <w:sz w:val="28"/>
                <w:szCs w:val="28"/>
              </w:rPr>
              <w:t xml:space="preserve">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      <w:br/>
              <w:t>в электронной форме» дополнить пунктом 3.10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 xml:space="preserve"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настоящего приказа возложить </w:t>
              <w:br/>
              <w:t>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9:00Z</dcterms:created>
  <dc:creator>kosikova_oa</dc:creator>
  <dc:description/>
  <cp:keywords/>
  <dc:language>en-US</dc:language>
  <cp:lastModifiedBy>Юлия Александровна Зорина</cp:lastModifiedBy>
  <cp:lastPrinted>2020-12-24T10:35:00Z</cp:lastPrinted>
  <dcterms:modified xsi:type="dcterms:W3CDTF">2021-09-30T11:18:00Z</dcterms:modified>
  <cp:revision>9</cp:revision>
  <dc:subject/>
  <dc:title/>
</cp:coreProperties>
</file>